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562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862-28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04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Предприятие «Промэлектросервис» Себастьянского Виктора Иосифовича,</w:t>
      </w:r>
      <w:r>
        <w:rPr>
          <w:bCs/>
        </w:rPr>
        <w:t xml:space="preserve"> </w:t>
      </w:r>
      <w:r>
        <w:rPr>
          <w:sz w:val="23"/>
          <w:szCs w:val="23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3"/>
          <w:szCs w:val="23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3"/>
          <w:szCs w:val="23"/>
        </w:rPr>
        <w:t>***</w:t>
      </w:r>
      <w:r>
        <w:rPr/>
        <w:t xml:space="preserve">, паспорт </w:t>
      </w:r>
      <w:r>
        <w:rPr>
          <w:sz w:val="23"/>
          <w:szCs w:val="23"/>
        </w:rPr>
        <w:t>***</w:t>
      </w:r>
      <w:r>
        <w:rPr/>
        <w:t>,</w:t>
      </w:r>
    </w:p>
    <w:p>
      <w:pPr>
        <w:pStyle w:val="Normal"/>
        <w:widowControl w:val="false"/>
        <w:jc w:val="center"/>
        <w:rPr/>
      </w:pPr>
      <w:r>
        <w:rPr/>
        <w:t>УСТАНОВИЛ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Себастьянский В.И. являясь директором ООО «Предприятие «Промэлектросервис», расположенного по адресу: г. Нижневартовск, ул. 60 лет Октября, д. 7А, кв. 55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Себастьянский В.И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Себастьянского В.И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Себастьянского В.И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7100118600001 об административном правонарушении от 12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Предприятие «Промэлектросервис» от 12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Себастьянского В.И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Себастьянский В.И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Предприятие «Промэлектросервис» Себастьянского Виктора Иосиф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